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KONKURSU FOTOGRAFICZ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iędzyrzecze w obiektywie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Organizator konkursu: Zespół Parków Krajobrazow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jewództwa Łódzki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ział Terenowy Sieradzkich Parków Krajobraz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 konkursu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popularyzacja wiedzy o walorach parków krajobrazowych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budzanie zainteresowań przyrodniczych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rozwianie wyobraźni oraz wrażliwości estetycznej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gruntowanie poczucia tożsamości z przyrodą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warzanie okazji do bezpośredniego kontaktu z przyrodą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chęcanie do uwieczniania piękna przyrody, krajobrazu, kultury i poznawania jej zasobów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działu w konkurs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konkursie mogą wziąć udział uczniowie klas VI – VIII szkół podstawowych z terenu Parku Krajobrazowego Międzyrzecza Warty i Widaw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uczestnictwa w konkursie jest nadesłanie zdjęc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tografie muszą przedstawiać, np. piękno krajobrazu (panoramy), rośliny, zwierzęta, obiekty sakralne, rezydencjonalne, gospodarcze itp. - w zależności od zainteresowań i upodobań fotograf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tografie muszą być wydrukowane w formacie A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ażda praca powinna zawierać na odwroci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autor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ytuł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ek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szkoły i klas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oraz telefon szkoł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do regulaminu (w załączniku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djęcia prosimy przesłać w wersji papierowej do dnia </w:t>
      </w:r>
      <w:r>
        <w:rPr>
          <w:rFonts w:cs="Arial" w:ascii="Arial" w:hAnsi="Arial"/>
          <w:b/>
        </w:rPr>
        <w:t>10.10.2019 r.</w:t>
      </w:r>
      <w:r>
        <w:rPr>
          <w:rFonts w:cs="Arial" w:ascii="Arial" w:hAnsi="Arial"/>
        </w:rPr>
        <w:t xml:space="preserve"> na adres: 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Fonts w:cs="Arial" w:ascii="Arial" w:hAnsi="Arial"/>
          <w:b/>
        </w:rPr>
        <w:t>Oddział Terenowy Sieradzkich Parków Krajobrazowych w Sieradzu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cerska 2A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8-200 Sierad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 dopiskiem: </w:t>
      </w:r>
      <w:r>
        <w:rPr>
          <w:rFonts w:cs="Arial" w:ascii="Arial" w:hAnsi="Arial"/>
          <w:b/>
        </w:rPr>
        <w:t>„Międzyrzecze w obiektywi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organizacyj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e konkursowe oceni jury powołane przez organizatorów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Prace niespełniające warunków powyższego regulaminu nie będą ocenia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zy nie zwracają nadesłanych prac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rganizatorzy zastrzegają sobie prawo do publikacji nagrodzonych zdjęć na stronie internetowej: </w:t>
      </w:r>
      <w:hyperlink r:id="rId2">
        <w:r>
          <w:rPr>
            <w:rStyle w:val="InternetLink"/>
            <w:rFonts w:cs="Arial" w:ascii="Arial" w:hAnsi="Arial"/>
          </w:rPr>
          <w:t>www.parkilodzkie.pl</w:t>
        </w:r>
      </w:hyperlink>
      <w:r>
        <w:rPr>
          <w:rFonts w:cs="Arial" w:ascii="Arial" w:hAnsi="Arial"/>
        </w:rPr>
        <w:t xml:space="preserve"> bez dodatkowej zgody autora oraz bez honorarium autorski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sporne rozstrzyga jury oraz organizatorzy konkurs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wynikach konkursu laureaci zostaną powiadomieni listownie, e-mailem lub telefoniczni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iki konkursu zostaną opublikowane na stronie organizator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laureatów konkursu przeznaczone są nagrody rzeczow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dodatkowych pytań prosimy o kontakt telefoniczny </w:t>
      </w:r>
      <w:r>
        <w:rPr>
          <w:rFonts w:cs="Arial" w:ascii="Arial" w:hAnsi="Arial"/>
          <w:b/>
          <w:sz w:val="24"/>
          <w:szCs w:val="24"/>
        </w:rPr>
        <w:t>tel. 43 822 62 20.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ilodz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05:00Z</dcterms:created>
  <dc:creator>DSPK</dc:creator>
  <dc:description/>
  <cp:keywords/>
  <dc:language>en-US</dc:language>
  <cp:lastModifiedBy>SPK</cp:lastModifiedBy>
  <dcterms:modified xsi:type="dcterms:W3CDTF">2019-09-06T06:52:00Z</dcterms:modified>
  <cp:revision>16</cp:revision>
  <dc:subject/>
  <dc:title>REGULAMIN KONKURSU FOTOGRAFICZNEGO</dc:title>
</cp:coreProperties>
</file>