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biletów wstępu w miejscach zaplanowanych do odwiedzenia podczas wycieczki autokarowej przez uczestników zielonej szkoły ( 35 os ), oraz koszt obiadu dla 35 osób w restauracji „ Zajazd Spalski 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rk Edukacyjno – Rozrywkowy  „ Mikrokosmos” w Ujeździe – 13 zł /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rodek Hodowli Żubrów w Smardzewica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let normalny – 4 zł / 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let ulgowy – 2 zł / 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nsen Rzeki Pilicy w Tomaszowie Mazowiecki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let normalny – 5 zł / 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let ulgowy – 4 zł / 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ługa przewodnika – 25z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jazd Spalski w Spale – koszt obiadu dwudaniowego – 25 zł / 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Praca</dc:creator>
  <dc:description/>
  <cp:keywords/>
  <dc:language>en-US</dc:language>
  <cp:lastModifiedBy>Praca</cp:lastModifiedBy>
  <dcterms:modified xsi:type="dcterms:W3CDTF">2014-02-12T12:03:00Z</dcterms:modified>
  <cp:revision>3</cp:revision>
  <dc:subject/>
  <dc:title/>
</cp:coreProperties>
</file>