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do zapytania ofertowego nr 1/2014 ZPKWŁ.</w:t>
      </w:r>
    </w:p>
    <w:p>
      <w:pPr>
        <w:pStyle w:val="Heading"/>
        <w:tabs>
          <w:tab w:val="clear" w:pos="708"/>
          <w:tab w:val="left" w:pos="151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Program</w:t>
      </w:r>
      <w:r>
        <w:rPr>
          <w:rFonts w:cs="Arial" w:ascii="Arial" w:hAnsi="Arial"/>
          <w:sz w:val="28"/>
          <w:szCs w:val="28"/>
          <w:lang w:val="pl-PL"/>
        </w:rPr>
        <w:t xml:space="preserve"> zielonej szkoły i finału wojewódzkiego</w:t>
      </w:r>
      <w:r>
        <w:rPr>
          <w:rFonts w:cs="Arial" w:ascii="Arial" w:hAnsi="Arial"/>
          <w:sz w:val="28"/>
          <w:szCs w:val="28"/>
        </w:rPr>
        <w:t xml:space="preserve"> XII</w:t>
      </w:r>
      <w:r>
        <w:rPr>
          <w:rFonts w:cs="Arial" w:ascii="Arial" w:hAnsi="Arial"/>
          <w:sz w:val="28"/>
          <w:szCs w:val="28"/>
          <w:lang w:val="pl-PL"/>
        </w:rPr>
        <w:t>I</w:t>
      </w:r>
      <w:r>
        <w:rPr>
          <w:rFonts w:cs="Arial" w:ascii="Arial" w:hAnsi="Arial"/>
          <w:sz w:val="28"/>
          <w:szCs w:val="28"/>
        </w:rPr>
        <w:t xml:space="preserve"> edycji konkurs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znajemy Parki Krajobrazowe Polski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– 4  kwietnia 2013 ro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/>
        <w:t xml:space="preserve">  kwietnia (środ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1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jazd, zakwaterowanie w hotelu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- 13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edzanie miejsca pobytowego z miejscowym przewodnikiem połączone z zajęciami edukacyjnymi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4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ad</w:t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6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edukacyjne: prezentacje walorów parków krajobrazowych ZPKWŁ, prowadzone przez koordynatorów parkowych ( 10 min na park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 – 19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zentacje drużyn konkursowych ukazujące charakterystyczny walor, swojego parku, który wyróżnia go na tle innych parków krajobrazowych województwa łódzkiego. ( 10 min dla drużyny 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cj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  kwietnia (czwartek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– 8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niada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10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ygotowania do finału konkurs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 -11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nał wojewódzki konkursu „Poznajemy PK Polski”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30 -13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 edukacyjny – wyświetlany podczas sprawdzania prac – tytuł do ustaleni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e wynikó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4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arsztaty z zakresu edukacji ekologicznej, stacjonarne lub terenowe, do zaproponowania przez organizatora pobytu - z podziałem na grup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sko, kiełbaski itp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kwietnia (piątek) 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niada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 - 18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cieczka autokarowa „Atrakcje przyrodnicze i historyczne Spalskiego Parku Krajobrazowego”, w programie m.in. Park Edukacyjno – Rozrywkowy „ Mikrokosmos” w Ujeździe, Skansen Rzeki Pilicy i rezerwat przyrody „ Niebieskie Źródła” w Tomaszowie Mazowieckim, Ośrodek Hodowli Żubrów w Smardzewicach, rezerwat przyrody „Spała”, spacer po miejscowości Spała, zwiedzanie zamku w Inowłodzu.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ad w Spale – miejsce do uzgodni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cja w miejscu zakwaterowania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zd uczestnikó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*  </w:t>
      </w:r>
      <w:r>
        <w:rPr>
          <w:sz w:val="22"/>
          <w:szCs w:val="22"/>
        </w:rPr>
        <w:t>Koszty dodatkowe, będące  po stronie organizatora pobytu uczestników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rganizowanie  wycieczki autokarowej,  pokrycie kosztu obiadu podczas wyciecz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t biletów wstępu oraz przewodnika do Parku „ Mikrokosmos” w Ujeźdz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t biletów wstępu oraz przewodnika do Skansenu Rzeki Pilicy w Tomaszowie Maz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 biletów wstępu oraz przewodnika do Ośrodka Hodowli Żubrów w Smardzewicach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3:00Z</dcterms:created>
  <dc:creator>Admin</dc:creator>
  <dc:description/>
  <cp:keywords/>
  <dc:language>en-US</dc:language>
  <cp:lastModifiedBy>Zespół Nadpilicznych Parków Krajobrazowych </cp:lastModifiedBy>
  <cp:lastPrinted>2013-02-12T12:11:00Z</cp:lastPrinted>
  <dcterms:modified xsi:type="dcterms:W3CDTF">2014-02-06T11:12:00Z</dcterms:modified>
  <cp:revision>4</cp:revision>
  <dc:subject/>
  <dc:title/>
</cp:coreProperties>
</file>